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3 № 22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7315</wp:posOffset>
                </wp:positionV>
                <wp:extent cx="2767330" cy="144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государственной (итоговой) аттестации выпускнико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лассов общеобразовательных учреждений края в 2013 год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13.65pt;mso-wrap-distance-left:9.05pt;mso-wrap-distance-right:9.05pt;mso-wrap-distance-top:0pt;mso-wrap-distance-bottom:0pt;margin-top:8.4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государственной (итоговой) аттестации выпускнико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sz w:val="28"/>
                          <w:szCs w:val="28"/>
                        </w:rPr>
                        <w:t xml:space="preserve"> классов общеобразовательных учреждений края в 2013 году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 июля 19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3266-1 «Об образовании»,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, утвержденным приказом Министерства образования Российской Федерации от 03 декабря 1999 г. № 1075, Положением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, утвержденным приказом Министерства юстиции Российской Федерации и Министерства образования Российской Федерации от 27 марта 2006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/70, Положением о министерстве образования и науки края, утвержденным постановлением Правительства края от 22 января 2011 г. № 21-п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пределить сроки проведения экзаменов для выпускников 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рая (далее – выпускники), сдающих государственную (итоговую) аттестацию по материалам Рособрнадзора (далее – новая форма), согласно срокам, установленным на 2013 г. Рособрнадзор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– 28 мая 201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– 04 июня 201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 истории России, обществознанию, физике, химии, географии, биологии, иностранным языкам (английский, французский, немецкий), литературе, информатике и информационно-коммуникационным технологиям – 31 мая, 07 июня 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зервный день по математике, истории России, географии, биологии, физике, иностранному языку (английский, французский, немецкий) – 11 июня 201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зервный день по русскому языку, обществознанию, химии, информатике и информационно-коммуникационным технологиям, литературе – 14 июня 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Государственной (итоговой) аттестации выпускников – с 28 мая по 15 июня 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Досрочных письменных экзаменов по экзаменационным материалам (далее – традиционная форма) для выпускник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выпускников, обучающихся в вечерних (сменных) общеобразовательных учреждениях, призванных в ряды Российской Арм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– 22 апреля 201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– 25 апреля 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Досрочных экзаменов в традиционной форме для выпускников, обучавшихся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обучавшихся по состоянию здоровья на дому, детей – инвалид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атематике – 08 мая 201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усскому языку – 14 мая 201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Досрочных экзаменов в традиционной форме для выпускников, обучавшихся в общеобразовательных учреждениях уголовно-исполнительной системы края, освобождающихся от отбывания наказания в марте – мае 2013 г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– 20 марта, 22 апреля 201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усскому языку – 25 марта, 25 апреля 2013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Экзаменов для выпускников, проходящих государственную (итоговую) аттестацию в традиционной форме в основны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усскому языку – 28 мая 201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атематике – 04 июня 201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Повторных экзаменов для выпускников, получивших в период государственной (итоговой) аттестации не более двух неудовлетворительных отмет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ные письменные экзамены: математика – 17 июня, 17 июля 2013 г., русский язык – 20 июня, 22 июля 201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экзамены по выбору учащихся – 24 июня, 26 июня 2013 г., 24 июля, 26 июля 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ыпускники, проходившие государственную (итоговую) аттестацию в новой форме и получившие не более двух неудовлетворительных отметок, допускаются к повторной государственной (итоговой) аттестации по этим  предм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ремя начала письменных экзаменов в традиционной форме – 9.00 часов, экзаменов в новой форме – 10.00 часов местн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распоряжения возложить на начальника отдела итоговой аттестации и оценки качества образования министерства образования и науки края Кошельникову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ind w:right="27" w:hanging="0"/>
        <w:jc w:val="both"/>
        <w:rPr/>
      </w:pPr>
      <w:r>
        <w:rPr>
          <w:sz w:val="28"/>
          <w:szCs w:val="28"/>
        </w:rPr>
        <w:t>Правительства края – министр                                                 А.А. Базилевский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49:00Z</dcterms:created>
  <dc:creator>ЕГЭ</dc:creator>
  <dc:description/>
  <dc:language>en-US</dc:language>
  <cp:lastModifiedBy>Инна</cp:lastModifiedBy>
  <dcterms:modified xsi:type="dcterms:W3CDTF">2013-04-16T19:49:00Z</dcterms:modified>
  <cp:revision>2</cp:revision>
  <dc:subject/>
  <dc:title/>
</cp:coreProperties>
</file>