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тоговой аттестации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3-х последних   лет  и результаты экзаме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анные о результатах итоговой аттестации выпускников основной школ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81"/>
        <w:gridCol w:w="1489"/>
        <w:gridCol w:w="1497"/>
        <w:gridCol w:w="1496"/>
        <w:gridCol w:w="1804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-ся на «4» и «5»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певающих количество (%)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7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43,8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787" w:leader="none"/>
              </w:tabs>
              <w:jc w:val="center"/>
              <w:rPr/>
            </w:pPr>
            <w:r>
              <w:rPr/>
              <w:t>1(6,3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2,5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787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75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787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На уровне ожидаемого выполнены работы  11-х класс</w:t>
      </w:r>
      <w:r>
        <w:rPr/>
        <w:t>ом.</w:t>
      </w:r>
    </w:p>
    <w:p>
      <w:pPr>
        <w:pStyle w:val="Normal"/>
        <w:autoSpaceDE w:val="false"/>
        <w:ind w:firstLine="645"/>
        <w:jc w:val="both"/>
        <w:rPr/>
      </w:pPr>
      <w:r>
        <w:rPr/>
        <w:t>Все учащиеся набрали среднее количество баллов на ЕГЭ по обязательным предметам, таким образом все учащиеся 11 классов получили аттестат о среднем (полном) общем образовании.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/>
        <w:t>Все учащиеся справились с итоговой аттестацией.</w:t>
      </w:r>
    </w:p>
    <w:p>
      <w:pPr>
        <w:pStyle w:val="Normal"/>
        <w:ind w:firstLine="645"/>
        <w:rPr/>
      </w:pPr>
      <w:r>
        <w:rPr/>
        <w:t>В этом учебном году выпускница 11 класса – Гусева Надежда окончила школу с золотой меда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635</wp:posOffset>
                </wp:positionV>
                <wp:extent cx="59404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блица результатов итоговой аттестации выпуск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9 класса общеобразовательного учрежд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9pt;mso-wrap-distance-right:9pt;mso-wrap-distance-top:0pt;mso-wrap-distance-bottom:0pt;margin-top:0.0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блица результатов итоговой аттестации выпуск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9 класса общеобразовательного учрежд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/>
        <w:t xml:space="preserve">Все ученики подтвердили свои отметки на экзаменах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5455285" cy="135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503"/>
                              <w:gridCol w:w="567"/>
                              <w:gridCol w:w="611"/>
                              <w:gridCol w:w="559"/>
                              <w:gridCol w:w="673"/>
                              <w:gridCol w:w="567"/>
                              <w:gridCol w:w="567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ускников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усский язык (письменно) изложение (КР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 (ГИА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 (ГИА с участием ТЭК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лгебра  (письменно) (КР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07pt;mso-wrap-distance-left:9pt;mso-wrap-distance-right:9pt;mso-wrap-distance-top:0pt;mso-wrap-distance-bottom:0pt;margin-top:-1.2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503"/>
                        <w:gridCol w:w="567"/>
                        <w:gridCol w:w="611"/>
                        <w:gridCol w:w="559"/>
                        <w:gridCol w:w="673"/>
                        <w:gridCol w:w="567"/>
                        <w:gridCol w:w="567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ускников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сский язык (письменно) изложение (КР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 (ГИА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 (ГИА с участием ТЭК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лгебра  (письменно) (КР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Анализируя данные из таблиц, видно, что в 9-б классе КРО </w:t>
      </w:r>
      <w:r>
        <w:rPr>
          <w:lang w:val="en-US"/>
        </w:rPr>
        <w:t>VII</w:t>
      </w:r>
      <w:r>
        <w:rPr/>
        <w:t xml:space="preserve"> вида процент учащихся, занимающихся на «4» и «5» очень низкий. На обязательных экзаменах и экзаменах по выбору ученики 9-а класса показали более высокий результат, по сравнению с 9-б классом. </w: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В связи с введением в 2012-2013 уч.г. информационно-технологического профиля в 10 классах в соответствии с положением о приеме в профильные классы 4 человека из 9-х классов сдавали </w:t>
      </w:r>
      <w:r>
        <w:rPr>
          <w:lang w:val="en-US"/>
        </w:rPr>
        <w:t xml:space="preserve"> </w:t>
      </w:r>
      <w:r>
        <w:rPr/>
        <w:t>информатику. Все учащиеся показали высокий результа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39:00Z</dcterms:created>
  <dc:creator>ШКОЛА</dc:creator>
  <dc:description/>
  <cp:keywords/>
  <dc:language>en-US</dc:language>
  <cp:lastModifiedBy>ШКОЛА</cp:lastModifiedBy>
  <dcterms:modified xsi:type="dcterms:W3CDTF">2012-11-28T03:39:00Z</dcterms:modified>
  <cp:revision>2</cp:revision>
  <dc:subject/>
  <dc:title>Анализ итоговой аттестации выпускников</dc:title>
</cp:coreProperties>
</file>